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B050"/>
          <w:sz w:val="64"/>
          <w:szCs w:val="64"/>
        </w:rPr>
      </w:pPr>
      <w:r>
        <w:rPr>
          <w:rFonts w:cs="Arial" w:ascii="Arial" w:hAnsi="Arial"/>
          <w:b/>
          <w:i/>
          <w:iCs/>
          <w:color w:val="00B050"/>
          <w:sz w:val="64"/>
          <w:szCs w:val="64"/>
        </w:rPr>
        <w:drawing>
          <wp:inline distT="0" distB="0" distL="0" distR="0">
            <wp:extent cx="575945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17C0"/>
        </w:rPr>
      </w:pPr>
      <w:r>
        <w:rPr>
          <w:rFonts w:cs="Arial" w:ascii="Arial" w:hAnsi="Arial"/>
          <w:b/>
          <w:sz w:val="32"/>
          <w:szCs w:val="32"/>
        </w:rPr>
        <w:t>ORGANIZATOR KONKURSU</w:t>
        <w:br/>
        <w:t xml:space="preserve">DOM KULTURY „ZAMECZEK” W KIELCACH 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color w:val="0017C0"/>
        </w:rPr>
        <w:t xml:space="preserve">25-365 KIELCE, UL. SŁOWACKIEGO 23, TEL. 41 367 63 01, </w:t>
        <w:br/>
        <w:t xml:space="preserve">E-MAIL- </w:t>
      </w:r>
      <w:hyperlink r:id="rId3">
        <w:r>
          <w:rPr>
            <w:rStyle w:val="InternetLink"/>
            <w:rFonts w:cs="Arial" w:ascii="Arial" w:hAnsi="Arial"/>
          </w:rPr>
          <w:t>sekretariat@zameczek-kielce.pl</w:t>
        </w:r>
      </w:hyperlink>
      <w:r>
        <w:rPr>
          <w:rFonts w:cs="Arial" w:ascii="Arial" w:hAnsi="Arial"/>
          <w:color w:val="0017C0"/>
        </w:rPr>
        <w:t xml:space="preserve">        </w:t>
      </w:r>
      <w:hyperlink r:id="rId4">
        <w:r>
          <w:rPr>
            <w:rStyle w:val="InternetLink"/>
            <w:rFonts w:cs="Arial" w:ascii="Arial" w:hAnsi="Arial"/>
          </w:rPr>
          <w:t>www.zameczek-kielce.pl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Normal"/>
        <w:jc w:val="both"/>
        <w:rPr>
          <w:rStyle w:val="Nagwek1Znak"/>
          <w:rFonts w:ascii="Arial" w:hAnsi="Arial" w:eastAsia="Calibri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kurs polega na wykonaniu przez uczestników fotografii przedstawiających </w:t>
        <w:br/>
        <w:t xml:space="preserve">ciekawe miejsca sprzyjające odpoczynkowi, relaksowi i integracji społecznej </w:t>
        <w:br/>
        <w:t xml:space="preserve">w Kielcach, które są godne zaprezentowania i  uwiecznienia na fotografiach.  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8"/>
          <w:szCs w:val="28"/>
        </w:rPr>
        <w:t>CELE KONKURSU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rywanie  miasta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owanie fotografii jako sztuk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ęcenie do rozwijania pasji fotograficznej i aktywnego spędzania czasu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órcze wykorzystanie dostępnych mediów (możliwości cyfrowego przetwarzania obrazu i łączenia technik)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lne spojrzenie na przestrzeń miejską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ycenie zmian zachodzących w przestrzeni miasta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atywne uchwycenie przestrzeni miejskiej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cja społeczności lokalnej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ęcenie rodzin do wspólnych działań artystycznych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agowanie form działalności artystycznej (fotografii) w ramach profilaktyki społecznej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owanie piękna miasta Kielce oraz działalności Domu Kultury „Zameczek”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UCZESTNICY: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kurs skierowany jest do wszystkich miłośników fotografii: dzieci (za pisemną zgodą opiekunów prawnych), młodzieży oraz osób dorosłych. 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WARUNKI UCZESTNICTW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s ma charakter otwarty, uczestnictwo w nim jest bezpłatne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em uczestnictwa w konkursie jest przesłanie lub dostarczenie kompletnego zgłoszenia tzn. podpisanej zgody wraz z fotografiami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żda z prac musi być opisana czytelnie z tyłu, oraz zabezpieczona w zbiorczej teczce bądź kopercie. Opis powinien zawierać: imię i nazwisko autora, wiek, tytuł pracy, adres, telefon kontaktowy, adres elektroniczny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żdy uczestnik może  przesłać od 1 do 3  fotografii / prac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grafie  oznaczone jako zestaw, traktowana będą jako jedna praca</w:t>
        <w:br/>
        <w:t>maksymalna ilość fotografii w zestawie to trzy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uczestnikowi przysługuje jedno zgłoszenie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dowolna, dopuszcza się wszelkiego typu fotomontaże i ingerencje komputerowe i plastyczne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WYMAGANIA TECHNICZNE PRAC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Nagwek1Znak"/>
          <w:rFonts w:eastAsia="Calibri" w:cs="Arial" w:ascii="Arial" w:hAnsi="Arial"/>
          <w:sz w:val="22"/>
          <w:szCs w:val="22"/>
        </w:rPr>
        <w:t>Dopuszczalnymi zabiegami poprawiającymi jakość zdjęć, są: zmiana nasycenia kolorów, jasność, kontrast, wyostrzanie, kadrowanie itp.</w:t>
      </w:r>
      <w:r>
        <w:rPr>
          <w:rStyle w:val="Nagwek1Znak"/>
          <w:rFonts w:eastAsia="Calibri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Można równie łączyć techniki plastyczne z fotografią, dopuszczalne są również fotomontaże czy obróbka cyfrowa </w:t>
        <w:br/>
        <w:t xml:space="preserve">z zastrzeżeniem, że  praca opierać się musi na bazie fotografii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pl-PL"/>
        </w:rPr>
        <w:t>zdjęcia muszą być dostarczone w formie papierowej- na papierze fotograficznym w formacie A4 i w formie cyfrowej na opisanych czytelnie płytach CD/DVD (</w:t>
      </w:r>
      <w:r>
        <w:rPr>
          <w:rFonts w:cs="Arial" w:ascii="Arial" w:hAnsi="Arial"/>
          <w:b/>
        </w:rPr>
        <w:t>imię i nazwisko autora</w:t>
      </w:r>
      <w:r>
        <w:rPr>
          <w:rFonts w:eastAsia="Times New Roman" w:cs="Arial" w:ascii="Arial" w:hAnsi="Arial"/>
          <w:b/>
          <w:lang w:eastAsia="pl-PL"/>
        </w:rPr>
        <w:t xml:space="preserve">). Brak zdjęć w formie cyfrowej </w:t>
        <w:br/>
        <w:t>i papierowej, będzie dyskwalifikował zgłoszen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tografie nie mogą być powiększane cyfrow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akceptowane formaty plików to: jpg, tif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</w:rPr>
        <w:t xml:space="preserve">nazwa pliku powinna zawierać: imię i nazwisko autora, tytuł pracy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yt niska rozdzielczość może spowodować odrzucenie zgłoszonych prac</w:t>
        <w:softHyphen/>
        <w:softHyphen/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TERMIN SKŁADANIA PRAC: </w:t>
      </w:r>
      <w:r>
        <w:rPr>
          <w:rFonts w:cs="Arial" w:ascii="Arial" w:hAnsi="Arial"/>
          <w:b/>
          <w:color w:val="00B050"/>
          <w:sz w:val="40"/>
          <w:szCs w:val="40"/>
        </w:rPr>
        <w:t>do 29.08.2022r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e należy przesłać pocztą lub złożyć bezpośrednio w sekretariacie </w:t>
        <w:br/>
        <w:t xml:space="preserve">Domu Kultury ”Zameczek” ul. J. Słowackiego 23, 25-365, KIELCE </w:t>
        <w:br/>
        <w:t xml:space="preserve">w nieprzekraczalnym terminie </w:t>
      </w:r>
      <w:r>
        <w:rPr>
          <w:rFonts w:cs="Arial" w:ascii="Arial" w:hAnsi="Arial"/>
          <w:b/>
          <w:color w:val="00B050"/>
          <w:sz w:val="28"/>
          <w:szCs w:val="28"/>
        </w:rPr>
        <w:t>do 29.08.2022r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konkursie zakończonym wystawą prace laureatów przechodzą na własność Organizatora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Arial" w:hAnsi="Arial"/>
          <w:b/>
        </w:rPr>
        <w:t>laureaci zostaną powiadomieni o wynikach konkursu telefonicznie lub pocztą  elektroniczną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ce nie nagrodzone, nie będą odsyłane, można będzie  je odebrać osobiście </w:t>
        <w:br/>
        <w:t xml:space="preserve">w siedzibie  Organizatora w terminie trzech miesięcy od dnia 16.09.2022r. </w:t>
        <w:br/>
        <w:t>Po tym terminie prace przechodzą na własność Organizatora</w:t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NAGRODY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 rzeczowe lub pienięż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uczestnictwa w wystawie pokonkurs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50"/>
          <w:sz w:val="28"/>
          <w:szCs w:val="28"/>
        </w:rPr>
        <w:t>KONKURS I WYSTAW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zastrzega sobie prawo do innego podziału nagró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Jury są ostateczne i nieodwołalne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stawa pokonkursowa połączona z wręczeniem nagród odbędzie się: </w:t>
        <w:br/>
      </w:r>
      <w:r>
        <w:rPr>
          <w:rFonts w:cs="Arial" w:ascii="Arial" w:hAnsi="Arial"/>
          <w:b/>
          <w:color w:val="00B050"/>
          <w:sz w:val="28"/>
          <w:szCs w:val="28"/>
        </w:rPr>
        <w:t>16 września  2022r. – godz. 17:00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>w siedzibie Domu Kultury Zameczek w Kielcach ul. Słowackiego 2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DECZNIE ZAPRASZM DO UDZIAŁU W NASZYM KONKURSIE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DOMU KULTURY „ZAMECZEK”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SA WOŁCZYK – ROSOŁOWSKA.</w:t>
      </w:r>
    </w:p>
    <w:p>
      <w:pPr>
        <w:pStyle w:val="Bezodstpw"/>
        <w:rPr/>
      </w:pPr>
      <w:r>
        <w:rPr>
          <w:rFonts w:cs="Arial" w:ascii="Arial" w:hAnsi="Arial"/>
          <w:sz w:val="18"/>
          <w:szCs w:val="18"/>
        </w:rPr>
        <w:t>Uczestnictwo w Konkursie fotograficznym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n. „KIELCE na RELAXSIE ”  jest jednoznaczne z wyrażeniem przez Uczestnika Konkursu zgody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reść niniejszego regulaminu oraz na przetwarzanie danych osobowych dla celów związanych </w:t>
        <w:br/>
        <w:t xml:space="preserve">z przeprowadzeniem Konkursu przez Organizatora, w tym w szczególności do przesyłania korespondencji związanej z Konkursem przy wykorzystywaniu elektronicznych narzędzi umożliwiających porozumiewanie </w:t>
        <w:br/>
        <w:t xml:space="preserve">się na odległość (e-mail) zgodnie z ustawą z dnia 29.08.1997 r. </w:t>
        <w:br/>
        <w:t xml:space="preserve">o ochronie danych osobowych (Dz.U. z 2002 r. nr 101 poz. 926 z późn. zm.) oraz w celach informacyjno-marketingowych Organizatora. Administratorem zbioru danych osobowych Uczestników Konkursu jest Organizator. Celem przetwarzania tych danych będzie przeprowadzenie Konkursu, organizacja wystawy </w:t>
        <w:br/>
        <w:t>i wydanie nagrod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ameczek-kielce.pl" TargetMode="External"/><Relationship Id="rId4" Type="http://schemas.openxmlformats.org/officeDocument/2006/relationships/hyperlink" Target="http://www.zameczek-kielc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7:00Z</dcterms:created>
  <dc:creator>Zameczek</dc:creator>
  <dc:description/>
  <cp:keywords/>
  <dc:language>en-US</dc:language>
  <cp:lastModifiedBy>Aneta Wzorek</cp:lastModifiedBy>
  <cp:lastPrinted>2022-03-16T13:03:00Z</cp:lastPrinted>
  <dcterms:modified xsi:type="dcterms:W3CDTF">2022-03-17T08:10:00Z</dcterms:modified>
  <cp:revision>3</cp:revision>
  <dc:subject/>
  <dc:title/>
</cp:coreProperties>
</file>